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1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yuntamiento de San Diego de Alejandría, San Julián, San Miguel el Alto, Unión de San Antonio,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710.00 (setecientos diez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1,030.00 (un mil trei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Pointer placas JLP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: día viernes 23 de febrero del presente año a las 08:00 horas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 w:val="22"/>
                <w:szCs w:val="22"/>
              </w:rPr>
              <w:t>Ayuntamientos de San Diego de Alejandría, San Julián, San Miguel el Alto, Unión de San Antonio todos del Estado de Jalisco, los Procedimientos de Responsabilidad Administrativa. E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 las Resoluciones de Competencia: 030/2018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2T18:05:00Z</dcterms:modified>
  <cp:revision>2</cp:revision>
  <dc:subject/>
  <dc:title/>
</cp:coreProperties>
</file>