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Cs w:val="22"/>
                <w:lang w:val="es-MX"/>
              </w:rPr>
              <w:t>019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yuntamiento de Poncitlán, Zapotlán del Rey, Ocotlán, Jamay y La Barca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zCs w:val="22"/>
                <w:shd w:fill="FFFFFF" w:val="clear"/>
                <w:lang w:val="es-MX"/>
              </w:rPr>
              <w:t xml:space="preserve">Paulina Jacqueline Diaz Santiago, </w:t>
            </w:r>
            <w:r>
              <w:rPr>
                <w:rStyle w:val="Emphasis"/>
                <w:rFonts w:cs="Arial" w:ascii="Calibri Light" w:hAnsi="Calibri Light"/>
                <w:i w:val="false"/>
                <w:szCs w:val="22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550.00 (quin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 870.00 (ochocientos set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Viaje vía terrestre (automóvil oficial) Pointer de Placas: JLP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Salida: día lunes 19 de febrero del presente año a las 08:00 A.M.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Cs w:val="22"/>
              </w:rPr>
              <w:t>Ayuntamientos de  Poncitlán, Zapotlán del Rey, Ocotlán, Jamay y La Barca, todos Estado de Jalisco, los Procedimientos de Responsabilidad Administrativa. E</w:t>
            </w:r>
            <w:r>
              <w:rPr>
                <w:rFonts w:cs="Arial" w:ascii="Calibri Light" w:hAnsi="Calibri Light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Se notificó con éxito, los Resolución de Competencia</w:t>
            </w:r>
            <w:r>
              <w:rPr>
                <w:rFonts w:cs="Arial" w:ascii="Calibri Light" w:hAnsi="Calibri Light"/>
                <w:szCs w:val="22"/>
              </w:rPr>
              <w:t>: 030/2018 y Procedimiento de Responsabilidad Administrativa: 021/2013.</w:t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9T21:01:00Z</dcterms:modified>
  <cp:revision>2</cp:revision>
  <dc:subject/>
  <dc:title/>
</cp:coreProperties>
</file>