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7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hapal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20.00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337.00 (tres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607.00 (seiscientos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Gdl- Chapala a las 10:00 am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Chapala- Gdl a las 16:00 pm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Comisión a la Ciudad de Chapala, Jalisco con motivo de notificar la amonestación Pública del recurso de Revisión 1650/2017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ificado de manera exitosa la amonestación pública al Sujeto Obligado en Chapala, Jalisc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9T20:58:00Z</dcterms:modified>
  <cp:revision>2</cp:revision>
  <dc:subject/>
  <dc:title/>
</cp:coreProperties>
</file>