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13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n Juan de los lagos, Jalostotitlan, Encarnación de Díaz, Lagos de Moreno y Ojuelos de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ejandro Téllez Góm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59.00 (trescientos cincu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900.00 (nove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:                        $       605.00 (seiscientos 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1,864.00 (un mil ochocientos sesenta y cuatr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13 de febrero del 2018 a las 08:00 am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13 de febrero del 2018 a las 18:00 pm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Diligencia encomendada para notificar a los Ayuntamientos de </w:t>
            </w:r>
            <w:r>
              <w:rPr>
                <w:rFonts w:cs="Arial Narrow" w:ascii="Calibri Light" w:hAnsi="Calibri Light"/>
                <w:lang w:val="es-MX"/>
              </w:rPr>
              <w:t xml:space="preserve"> San Juan de los lagos, Jalostotitlan, Encarnación de Díaz, Lagos de Moreno y Ojuelos de Jalisco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 los procedimientos de responsabilidad administrativa. E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notificó con éxito, las resoluciones de competencias: 030/2018 y procedimiento de Responsabilidad administrativa 029/2015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1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2-23T16:13:00Z</dcterms:modified>
  <cp:revision>4</cp:revision>
  <dc:subject/>
  <dc:title/>
</cp:coreProperties>
</file>