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2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hualulco de González Gallo, Amatitan, El Arenal, Etzatlan, Hototipaquillo, Magdalena, San Juanito Escobedo, San Marcos, Tequila y Teuchi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aulina Jaqueline Díaz Santiago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320.00 (trescientos vein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900.00 (nove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1,220.00 (un mil doscientos vein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12 de febrero del 2018 a las 08:00 am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12 de febrero del 2018 a las 18:00 pm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de </w:t>
            </w:r>
            <w:r>
              <w:rPr>
                <w:rFonts w:cs="Arial Narrow" w:ascii="Calibri Light" w:hAnsi="Calibri Light"/>
                <w:lang w:val="es-MX"/>
              </w:rPr>
              <w:t xml:space="preserve"> Ahualulco de González Gallo, Amatitan, El Arenal, Etzatlan, Hototipaquillo, Magdalena, San Juanito Escobedo, San Marcos, Tequila y Teuchitlan, Jalisco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  los procedimientos de responsabilidad administrativa.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as resolución de competencia: 030/2018, y oficio de secretaria ejecutiva: 027/2018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51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8-02-23T15:59:00Z</dcterms:modified>
  <cp:revision>5</cp:revision>
  <dc:subject/>
  <dc:title/>
</cp:coreProperties>
</file>