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9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</w:t>
            </w:r>
            <w:r>
              <w:rPr>
                <w:rFonts w:cs="Arial" w:ascii="Arial Narrow" w:hAnsi="Arial Narrow"/>
              </w:rPr>
              <w:t>$     423.64 (cuatrocientos veintitrés pesos 64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$  1,300.00 (un mil tre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$   9,829.00 (nueve mil ochocientos veinti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   </w:t>
            </w:r>
            <w:r>
              <w:rPr>
                <w:rFonts w:cs="Arial" w:ascii="Arial Narrow" w:hAnsi="Arial Narrow"/>
              </w:rPr>
              <w:t>$  11,552.64 (once mil quinientos cincuenta y dos pesos 64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Fonts w:cs="Arial Narrow" w:ascii="Arial Narrow" w:hAnsi="Arial Narrow"/>
              </w:rPr>
              <w:t xml:space="preserve">07 de febrero a las 20:15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la Cd de México: </w:t>
            </w:r>
            <w:r>
              <w:rPr>
                <w:rFonts w:cs="Arial Narrow" w:ascii="Arial Narrow" w:hAnsi="Arial Narrow"/>
              </w:rPr>
              <w:t xml:space="preserve"> 08 de febrero a las 17:02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 xml:space="preserve">Sesión de trabajo de la Comisión de Selección y el Comité de Participación Ciudadana;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Toma de posesión de la Presidenta de la Comisión de Participación Ciudadana para 2018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Reunión Dr. Jorge Islas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Reunión Dr. Rafael Martínez Puon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Nombramiento a la nueva presidenta Mariclair Acosta; Cita con Dr. Jorge Islas; Académico de la UNAM donde se trataron temas relacionados con colaboraciones de conferencias en el ITEI y cita con Dr. Rafael Martínez Puon; Experto en temas de transparencia se trataron temas relacionados a las ponencias y diplomados anticorrupció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2:54:00Z</dcterms:created>
  <dc:creator>Neftali Haro</dc:creator>
  <dc:description/>
  <dc:language>en-US</dc:language>
  <cp:lastModifiedBy>Mayra Janeth Hernandez</cp:lastModifiedBy>
  <cp:lastPrinted>2018-02-09T16:41:00Z</cp:lastPrinted>
  <dcterms:modified xsi:type="dcterms:W3CDTF">2018-02-22T22:54:00Z</dcterms:modified>
  <cp:revision>2</cp:revision>
  <dc:subject/>
  <dc:title/>
</cp:coreProperties>
</file>