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08/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Lugar 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Víctor Manuel Saavedra Salazar, Coordinador de Educación Continua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Alimentos:                           $        430.00 (Cuatrocientos treinta pesos 00/100 m.n.) 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Transporte interno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:         $        600.00 (Seisciento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Vuelo:                                   $     1,819.48 (un mil ciento diecinueve pesos 48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             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$    2,849.48 (dos mil ochocientos cuarenta y nueve pesos 48/100 m.n.)</w:t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SALIDA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Jueves 08 de febrero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Traslado de Guadalajara con rumbo a la Ciudad de México, a las 09:00 hrs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REGRESO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Jueves 08 de febrero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Llegada de Ciudad de México, a Guadalajara, a las 23:59 hr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Visita a las instalaciones de la Dirección General de Profesiones de la Secretaría de Educación Pública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Se llevaron a gestiones académicas del Centro de Estudios Superiores de la Información Pública y Protección de Datos Personales (CESIP), en su calidad de institución de educación superior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 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/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EL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b w:val="false"/>
        <w:i/>
        <w:sz w:val="28"/>
        <w:szCs w:val="28"/>
      </w:rPr>
      <w:t>VIAJES OFICIALES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0:25:00Z</dcterms:created>
  <dc:creator>Neftali Haro</dc:creator>
  <dc:description/>
  <dc:language>en-US</dc:language>
  <cp:lastModifiedBy>Mayra Janeth Hernandez</cp:lastModifiedBy>
  <cp:lastPrinted>2017-12-19T19:53:00Z</cp:lastPrinted>
  <dcterms:modified xsi:type="dcterms:W3CDTF">2018-04-12T20:28:00Z</dcterms:modified>
  <cp:revision>3</cp:revision>
  <dc:subject/>
  <dc:title/>
</cp:coreProperties>
</file>