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7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eca, Jalisco y Teuchitlan Jalisco.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de Lourdes Cano Vázquez, Actuario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    $  370.00 (Trescientos Setenta Pesos 00/100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   $  359.40 (Trescientos Cincuenta y Nueve Pesos 4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   $  729.40 (Setecientos Veintinueve Pesos 4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iércoles 07 de Febrero 2018 a las 09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iércoles 07 de Febrero 2018 a las 18:00 horas de Ameca y Teuchitlan, Jalisco.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REVISION 1282/2017 y RT 014/2016.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48:00Z</dcterms:created>
  <dc:creator>Neftali Haro</dc:creator>
  <dc:description/>
  <dc:language>en-US</dc:language>
  <cp:lastModifiedBy>Mayra Janeth Hernandez</cp:lastModifiedBy>
  <cp:lastPrinted>2018-02-07T13:26:00Z</cp:lastPrinted>
  <dcterms:modified xsi:type="dcterms:W3CDTF">2018-02-22T22:48:00Z</dcterms:modified>
  <cp:revision>2</cp:revision>
  <dc:subject/>
  <dc:title/>
</cp:coreProperties>
</file>