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6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uxpan, Jalisco.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Elizabeth Pedroza Martínez, Actuario </w:t>
            </w:r>
          </w:p>
        </w:tc>
      </w:tr>
      <w:tr>
        <w:trPr>
          <w:trHeight w:val="15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   $   335.00 (Trescientos Treinta y Cinco Pesos 00/100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bustible:    $   550.04 (Quinientos Cincuenta Pesos 04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setas:           $   228.00 (Doscientos Veintioch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 total:       $  1,113.04 (Un Mil Ciento Trece Pesos 04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5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Martes 06 de Febrero 2018 a las 09:00 hrs de la ciudad de Guadalajara Jalis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Martes 06 de Febrero 2018 a las 18:00 horas de Tuxpan, Jalisco.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La salida fue con motivo de notificar de RECURSO DE REVISION 1235/2017.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34:00Z</dcterms:created>
  <dc:creator>Neftali Haro</dc:creator>
  <dc:description/>
  <dc:language>en-US</dc:language>
  <cp:lastModifiedBy>Mayra Janeth Hernandez</cp:lastModifiedBy>
  <cp:lastPrinted>2018-01-29T13:29:00Z</cp:lastPrinted>
  <dcterms:modified xsi:type="dcterms:W3CDTF">2018-02-22T22:34:00Z</dcterms:modified>
  <cp:revision>2</cp:revision>
  <dc:subject/>
  <dc:title/>
</cp:coreProperties>
</file>