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03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  0.00 (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Vuelo             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  0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Salida: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iatico Cancelado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6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2-23T16:56:00Z</dcterms:modified>
  <cp:revision>2</cp:revision>
  <dc:subject/>
  <dc:title/>
</cp:coreProperties>
</file>