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2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tengo, Jalisco.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Elizabeth Pedroza Martínez, Actuario</w:t>
            </w:r>
          </w:p>
        </w:tc>
      </w:tr>
      <w:tr>
        <w:trPr>
          <w:trHeight w:val="15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        $    320.00 (Trescientos veinte Pesos 00/100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$    580.00 (Quinientos och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$    900.00 (nove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artes 23 de enero 2018 a las 09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artes 23 de enero 2018 a las 18:00 horas de Atengo, Jalisco.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REVISION 1217/2017.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32:00Z</dcterms:created>
  <dc:creator>Neftali Haro</dc:creator>
  <dc:description/>
  <dc:language>en-US</dc:language>
  <cp:lastModifiedBy>Mayra Janeth Hernandez</cp:lastModifiedBy>
  <cp:lastPrinted>2018-01-29T13:29:00Z</cp:lastPrinted>
  <dcterms:modified xsi:type="dcterms:W3CDTF">2018-02-22T22:33:00Z</dcterms:modified>
  <cp:revision>3</cp:revision>
  <dc:subject/>
  <dc:title/>
</cp:coreProperties>
</file>