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1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cs="Arial" w:ascii="Calibri" w:hAnsi="Calibri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cs="Arial" w:ascii="Calibri" w:hAnsi="Calibri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 xml:space="preserve">Costo Total: </w:t>
            </w:r>
            <w:r>
              <w:rPr>
                <w:rFonts w:cs="Arial" w:ascii="Calibri" w:hAnsi="Calibri"/>
              </w:rPr>
              <w:t>$</w:t>
            </w:r>
            <w:r>
              <w:rPr>
                <w:rFonts w:cs="Arial Narrow" w:ascii="Calibri" w:hAnsi="Calibri"/>
                <w:lang w:val="es-MX"/>
              </w:rPr>
              <w:t>0.00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" w:hAnsi="Calibri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</w:rPr>
              <w:t xml:space="preserve">Salida: </w:t>
            </w:r>
            <w:r>
              <w:rPr>
                <w:rStyle w:val="B1"/>
                <w:rFonts w:cs="Arial" w:ascii="Calibri" w:hAnsi="Calibri"/>
                <w:color w:val="000000"/>
              </w:rPr>
              <w:t>2</w:t>
            </w:r>
            <w:r>
              <w:rPr>
                <w:rStyle w:val="B1"/>
                <w:rFonts w:cs="Arial"/>
              </w:rPr>
              <w:t>3</w:t>
            </w:r>
            <w:r>
              <w:rPr>
                <w:rFonts w:cs="Calibri" w:ascii="Calibri" w:hAnsi="Calibri"/>
              </w:rPr>
              <w:t xml:space="preserve"> de enero a las 06:49 hrs.  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</w:rPr>
              <w:t xml:space="preserve">Regreso de la Cd de México: </w:t>
            </w:r>
            <w:r>
              <w:rPr>
                <w:rFonts w:cs="Calibri" w:ascii="Calibri" w:hAnsi="Calibri"/>
              </w:rPr>
              <w:t xml:space="preserve"> 23 de enero a las 21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 xml:space="preserve">Octava Sesión del Pleno de la Comisión de Selección del Comité de Participación Ciudadana del Sistema Nacional Anticorrupción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 xml:space="preserve">Reunión con el Comisionado Oscar Guerra Ford del INAI y Claudia Patricia Arteaga Arróniz, Coordinadora General de Planeación y Proyectos Estratégicos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>Primera sesión extraordinaria del Consejo Nacional del Sistema Nacional de Transparencia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Sesión de Comisión de selección donde se emitió el acuerdo de las candidaturas que avanzan a la etapa de entrevista para ocupar una posición en la Comisión de Participación Ciudadana del Sistema Nacional Anticorrupción;  primera Sesión Extraordinaria del Consejo Nacional del Sistema Nacional de Transparencia y.reunión con el Comisionado Oscar Guerra Ford del INAI y Claudia Patricia Arteaga Arróniz, Coordinadora General de Planeación y Proyectos Estratégicos donde se trataron asuntos de la Plataforma Nacional de Transparenci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2:51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8-02-22T22:51:00Z</dcterms:modified>
  <cp:revision>2</cp:revision>
  <dc:subject/>
  <dc:title/>
</cp:coreProperties>
</file>