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03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  $  1,011.00  (un mil on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     $      363.67  (trescientos sesenta y tres pesos 6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     $      630.00  (seiscientos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       $      200.00  (doscientos pesos 00/100 m.n.)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   $  4,188.00 (cuatro mil ciento och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 $  6,392.67 (seis mil trescientos noventa y dos pesos 67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05 de Octubre del 2017 a las 07:55 horas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6 de Octubre del 2017 a las 14:55 horas</w:t>
            </w:r>
          </w:p>
        </w:tc>
      </w:tr>
      <w:tr>
        <w:trPr>
          <w:trHeight w:val="11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0" w:after="15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es-MX"/>
              </w:rPr>
              <w:t>4ta. Sesión Extraordinaria Consejo Nacional del Sistema Nacional de Transparencia en INEGI y  Reunión de Trabajo en Suprema Corte de Justicia de la Nación.</w:t>
            </w:r>
            <w:r>
              <w:rPr>
                <w:rFonts w:eastAsia="Arial Unicode MS" w:cs="Arial" w:ascii="Arial Narrow" w:hAnsi="Arial Narrow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 presentó en la 4ta sesión extraordinaria del Sistema Nacional de Transparencia se llevó a cabo la Presentación, discusión del Programa Nacional de Transparencia y Acceso a la Información 2017-2021 (PROTAI), de los Lineamientos para la elaboración, ejecución y evaluación del Programa Nacional de Protección de Datos Personales (PRONADATOS), del Acuerdo por el que se emiten los Criterios mínimos y metodología para el diseño y documentación de Políticas de Acceso a la Información, Transparencia Proactiva y Gobierno Abierto, así como su Catálogo como referente para los integrantes del SNT.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4:00Z</dcterms:created>
  <dc:creator>Neftali Haro</dc:creator>
  <dc:description/>
  <cp:keywords/>
  <dc:language>en-US</dc:language>
  <cp:lastModifiedBy>Carlos De Caso n</cp:lastModifiedBy>
  <cp:lastPrinted>2017-09-08T11:10:00Z</cp:lastPrinted>
  <dcterms:modified xsi:type="dcterms:W3CDTF">2020-01-16T16:44:00Z</dcterms:modified>
  <cp:revision>2</cp:revision>
  <dc:subject/>
  <dc:title/>
</cp:coreProperties>
</file>