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91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Jocotepec, La Manzanilla de la Paz y Tizapan El Alto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arco Octavio Flores Sánchez, Actuario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200.00 (dos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646.00 (seiscientos cuarenta y se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846.00 (ochocientos cuarenta y sei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13 de diciembre de 2016 a las 9:30 hr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13 de diciembre de 2016 a las 19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Traslado al municipio de La Manzanilla  de la Paz, Jalisco, a fin de entregar notificaciones personales en virtud de llevar una amonestación. De igual manera se entregaron a los tres municipios visitados el Dictamen de evaluación de cumplimiento de la Publicación de información fundamental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realizó con éxito dicha notificación ya que se pudo localizar  al Titular de la Unidad de Transparencia del Ayuntamiento de La Manzanilla de la Paz, así como de Jocotepec y Tizapan el Alto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14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1-05T16:14:00Z</dcterms:modified>
  <cp:revision>2</cp:revision>
  <dc:subject/>
  <dc:title/>
</cp:coreProperties>
</file>