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90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ncarnación de Díaz, Jalisco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. María Elizabeth Pedroza Martínez ACTUARIO 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            $    237.00 (Trescientos veinti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       $     580.00 (Quin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eaje                    $     928.00 (Novecientos veintiocho pesos 00/100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$   1,745.00 (Un mil setecientos cuarenta y cinco pesos 00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Martes 13 de Diciembre 2016 a las 08:0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Martes 13 de Diciembre 2016 a las 18:00 horas.  </w:t>
            </w:r>
          </w:p>
        </w:tc>
      </w:tr>
      <w:tr>
        <w:trPr>
          <w:trHeight w:val="7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realizó la visita al Municipio de Encarnación de Díaz Jalisco con motivo de atender la resolución con amonestación pública correspondiente al Recurso de Revisión 229/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resultado de la visita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al Municipio de Encarnación de Díaz Jalisco con motivo de atender la resolución con amonestación pública correspondiente al Recurso de Revisión 229/2016. Fue exitoso ya que se logró la entreg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n tiempo y forma señalada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30:00Z</dcterms:created>
  <dc:creator>Neftali Haro</dc:creator>
  <dc:description/>
  <dc:language>en-US</dc:language>
  <cp:lastModifiedBy>Mayra Janeth Hernandez</cp:lastModifiedBy>
  <cp:lastPrinted>2016-12-15T13:31:00Z</cp:lastPrinted>
  <dcterms:modified xsi:type="dcterms:W3CDTF">2016-12-16T16:30:00Z</dcterms:modified>
  <cp:revision>2</cp:revision>
  <dc:subject/>
  <dc:title/>
</cp:coreProperties>
</file>