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288/20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 xml:space="preserve">Ocotlan, Jalisco 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 xml:space="preserve">Marco Octavio Flores Sánchez, Actuario 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lang w:val="es-MX"/>
              </w:rPr>
              <w:t>Alimentos:                    $     230.00 (doscientos treinta pesos 00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lang w:val="es-MX"/>
              </w:rPr>
              <w:t>Combustible:                $     419.00 (cuatrocientos diecinueve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asetas:                        $     292.00 (doscientos noventa y dos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sto Total:                  $     941.00 (novecientos cuarenta y un pesos 00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1"/>
                <w:rFonts w:ascii="Calibri Light" w:hAnsi="Calibri Light" w:eastAsia="Arial Unicode MS" w:cs="Arial"/>
                <w:color w:val="000000"/>
                <w:sz w:val="22"/>
                <w:szCs w:val="22"/>
              </w:rPr>
            </w:pPr>
            <w:r>
              <w:rPr>
                <w:rStyle w:val="B1"/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>Salida: El día 07 de diciembre de 2016 a las 9:30 hrs.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>Regreso: El día 07 de diciembre de 2016 a las 15:00 hrs.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Calibri Light" w:cs="Calibri Light" w:ascii="Calibri Light" w:hAnsi="Calibri Light"/>
                <w:lang w:val="es-MX"/>
              </w:rPr>
              <w:t xml:space="preserve"> </w:t>
            </w:r>
            <w:r>
              <w:rPr>
                <w:rFonts w:eastAsia="Times" w:cs="Calibri Light" w:ascii="Calibri Light" w:hAnsi="Calibri Light"/>
                <w:lang w:val="es-MX"/>
              </w:rPr>
              <w:t>Traslado al municipio de Ocotlán, a fin de entregar notificaciones personales en virtud de llevar una amonestación cuyo expediente es 828/2016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e realizó con éxito dicha notificación ya que se pudo localizar  al Titular de la Unidad de Transparencia del Ayuntamiento de La Ocotlán, Jalisco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6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6:14:00Z</dcterms:created>
  <dc:creator>Neftali Haro</dc:creator>
  <dc:description/>
  <cp:keywords/>
  <dc:language>en-US</dc:language>
  <cp:lastModifiedBy>Mayra Janeth Hernandez</cp:lastModifiedBy>
  <cp:lastPrinted>2016-03-10T11:54:00Z</cp:lastPrinted>
  <dcterms:modified xsi:type="dcterms:W3CDTF">2017-01-05T17:07:00Z</dcterms:modified>
  <cp:revision>3</cp:revision>
  <dc:subject/>
  <dc:title/>
</cp:coreProperties>
</file>