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6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Tonalá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fraín Gómez Chávez, Técnico en Servicios Educativo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Casetas:                              $       18.00  (dieciocho pesos 00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s:                    $    200.04 (doscientos pesos 04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218.04  (doscientos dieciocho pesos  5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</w:rPr>
              <w:t>15:00 horas. Salida de Guadalajara al Centro Universitario de Tonalá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21:30 horas. Regreso al ITEI. 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llevó a cabo con éxito la operación de Diplomado en el cutonal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cumplió satisfactoriamente con la operación del Diplomado en Cutonala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20:00Z</dcterms:created>
  <dc:creator>Neftali Haro</dc:creator>
  <dc:description/>
  <cp:keywords/>
  <dc:language>en-US</dc:language>
  <cp:lastModifiedBy>Mayra Janeth Hernandez</cp:lastModifiedBy>
  <cp:lastPrinted>2016-09-27T15:52:00Z</cp:lastPrinted>
  <dcterms:modified xsi:type="dcterms:W3CDTF">2017-01-05T17:14:00Z</dcterms:modified>
  <cp:revision>3</cp:revision>
  <dc:subject/>
  <dc:title/>
</cp:coreProperties>
</file>