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66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Juan Carlos Campos Herrera, Director del CESIP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$    1,220.00 (un mil doscientos veinte pesos 00/100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:                 $    1,150.00 (un mil ciento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Transporte interno   $       825.72 (ochocientos veinticinco pesos 72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$     4,679.00 (cuatro mil seiscientos set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$   7,874.72 (sietes mil ochocientos setenta y cuatro pesos 72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>Jueves 17 de noviembre de 2016 a las 04:30 hora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Sábado 19 de noviembre de 2016 a las 12:00 hora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el viaje a la Ciudad de México, en específico a la Dirección General de Profesiones de la Secretario de Educación Publica, en donde se trabajó los días jueves 17 y viernes 18 en un horario de 10:00 a 16:00 horas, tomando asesoría para la realización de formatos de CESIP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entregaron los formatos necesarios para la última validación y concluir el proceso de registro del CESIP como institución educativa ante la DGP_SEP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2:00Z</dcterms:created>
  <dc:creator>Neftali Haro</dc:creator>
  <dc:description/>
  <cp:keywords/>
  <dc:language>en-US</dc:language>
  <cp:lastModifiedBy>Mayra Janeth Hernandez</cp:lastModifiedBy>
  <cp:lastPrinted>2016-10-17T16:22:00Z</cp:lastPrinted>
  <dcterms:modified xsi:type="dcterms:W3CDTF">2017-01-04T23:20:00Z</dcterms:modified>
  <cp:revision>5</cp:revision>
  <dc:subject/>
  <dc:title/>
</cp:coreProperties>
</file>