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00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yula, Zapotlán el Grande, y Tecalitlan del Estado de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aulina Jacqueline Díaz Santiago, Actuario </w:t>
            </w:r>
          </w:p>
        </w:tc>
      </w:tr>
      <w:tr>
        <w:trPr>
          <w:trHeight w:val="14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         $  320.00 (trescientos veinte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  $  831.56 (ochocientos treinta y un pesos 56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$   170.00 (ciento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$  1,321.56 (un mil trescientos veintiún pesos 56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2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8 de septiembre del 2017  a las 10:00 horas de la ciudad de Guadalajara Jalisc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8 de septiembre del 2017  a las 18:00 horas</w:t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de </w:t>
            </w:r>
            <w:r>
              <w:rPr>
                <w:rFonts w:cs="Arial Narrow" w:ascii="Calibri Light" w:hAnsi="Calibri Light"/>
                <w:lang w:val="es-MX"/>
              </w:rPr>
              <w:t xml:space="preserve"> Sayula, Zapotlán el Grande, y Tecalitlan del Estado de Jalisco, los procedimientos de Responsabilidad Administrativa</w:t>
            </w:r>
            <w:r>
              <w:rPr>
                <w:rFonts w:eastAsia="Times" w:cs="Calibri Light" w:ascii="Calibri Light" w:hAnsi="Calibri Light"/>
                <w:lang w:val="es-MX"/>
              </w:rPr>
              <w:t>. En los términos de arábigo 7 de la Ley de Transparencia y Acceso a la Información Pública del Estado de Jalisco y sus Municipios, como también de los artículos 105 y 109 del Reglamento de dicha Ley, así como de los numerales del 82 al 91 de la Ley del Procedimiento administrativo del estado de Jalisco y sus Municipios aplicados supletoriamente a la Ley de la Materia.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e notificó con éxito, los procedimientos de Responsabilidad Administrativa 010/2014, 204/2013, y 009/2014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8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7-10-19T21:38:00Z</dcterms:modified>
  <cp:revision>2</cp:revision>
  <dc:subject/>
  <dc:title/>
</cp:coreProperties>
</file>