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99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uerto Vallarta, Jali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 $        259.00   (doscientos cincu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mbustible             $    1,220.97   (un mil doscientos veinte pesos 9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Peaje                       $       708.00   (setecientos och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$     2,187.97   (dos mil ciento ochenta y siete pesos 97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viernes 29 de Septiembre del 2017 a las 08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9 de Septiembre del 2017 a las 23:00 horas </w:t>
            </w:r>
          </w:p>
        </w:tc>
      </w:tr>
      <w:tr>
        <w:trPr>
          <w:trHeight w:val="10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Viernes 29 de Septiembre del 2017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entro Universitario de la Cost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Av. Universidad No. 203, Delegación Ixtapa Puerto Vallarta. 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Arial Narrow" w:hAnsi="Arial Narrow"/>
                <w:color w:val="00000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logró el objetivo de profundizar en el campo del conocimiento de la transparencia, el derecho de acceso a la información pública, el combate a la corrupción, la protección de datos personales y la gestión documental. 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56:00Z</dcterms:created>
  <dc:creator>Neftali Haro</dc:creator>
  <dc:description/>
  <dc:language>en-US</dc:language>
  <cp:lastModifiedBy>Mayra Janeth Hernandez</cp:lastModifiedBy>
  <cp:lastPrinted>2017-10-04T10:07:00Z</cp:lastPrinted>
  <dcterms:modified xsi:type="dcterms:W3CDTF">2017-10-20T18:56:00Z</dcterms:modified>
  <cp:revision>2</cp:revision>
  <dc:subject/>
  <dc:title/>
</cp:coreProperties>
</file>