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9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onci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afael Alain Islas Ruiz, Encargado de Almacén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Combustible:                $    380.00 (trescientos och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380.00 (trescientos och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26 de septiembre a las 06:50 hr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26 de septiembre a las 18:30 hr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Impartición de Talleres de formación en transparencia a los alumnos de la Secundaria Técnica # 6 del municipio. Directora: Rosa Becerra Saavedra. El itinerario  se llevó a cabo de la siguiente manera: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Martes 26 de septiembre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8:00 hrs Llegada al plantel educativo. Recibimiento por parte del Subdirector y la Lic. Sandra Nápoles, Directora de Transparencia del Municipio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09:00 a 14:00 hrs Talleres a los alumnos de 1° a 3° de secundaria en el aula auditorio del plantel. T/M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4:00 a 15:00 hrs Comida en compañía de personal del Municipio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5:00 a 18:00 hrs Talleres a los alumnos de 1° a 3° de secundaria en el aula Auditorio del plantel, T/V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18:30 hrs regreso a ZMG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atendió un total de 318 alumnos de nivel medio superior del municipio en el tema de Transparencia, Derecho de Acceso a la Información pública y Protección de Datos Personales así como se llevó a cabo la difusión y promoción de 5to  concurso de dibujo de este año denominado ”Dibuja la transparencia 2017”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9:12:00Z</dcterms:created>
  <dc:creator>Neftali Haro</dc:creator>
  <dc:description/>
  <cp:keywords/>
  <dc:language>en-US</dc:language>
  <cp:lastModifiedBy>Mayra Janeth Hernandez</cp:lastModifiedBy>
  <cp:lastPrinted>2016-03-10T11:54:00Z</cp:lastPrinted>
  <dcterms:modified xsi:type="dcterms:W3CDTF">2017-10-19T21:06:00Z</dcterms:modified>
  <cp:revision>6</cp:revision>
  <dc:subject/>
  <dc:title/>
</cp:coreProperties>
</file>