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  <w:gridCol w:w="1341"/>
                              <w:gridCol w:w="993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84/201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 total:    $   0.00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  <w:t xml:space="preserve">Cancel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2.5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  <w:gridCol w:w="1341"/>
                        <w:gridCol w:w="993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84/201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 total:    $   0.00 (cero pesos 00/100 m.n.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  <w:t xml:space="preserve">Cancel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5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20-01-21T17:48:00Z</dcterms:modified>
  <cp:revision>3</cp:revision>
  <dc:subject/>
  <dc:title/>
</cp:coreProperties>
</file>