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82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San Juan de los Lagos, Cañadas de Obregón y Mexticacan, del Estado de Jalisco.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ejandro Téllez Gómez, 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          $       1,175.60 (un mil ciento setenta y cinco pesos 6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mbustible:                $         930.07 (novecientos treinta pesos 07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Hospedaje                     $     1,200.00 (un mil doscient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3,305.67 (tres mil trescientos cinco  pesos 67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21 de septiembre 2017 a las 08:00 hr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21 de septiembre 2017 a las 19:00 hr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sz w:val="22"/>
                <w:szCs w:val="22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 xml:space="preserve">Diligencia encomendada para notificar a los Ayuntamientos </w:t>
            </w:r>
            <w:r>
              <w:rPr>
                <w:rFonts w:cs="Arial Narrow" w:ascii="Calibri Light" w:hAnsi="Calibri Light"/>
                <w:lang w:val="es-MX"/>
              </w:rPr>
              <w:t xml:space="preserve">San Juan de los Lagos, Cañadas de Obregón y Mexticacan, del Estado de Jalisco, </w:t>
            </w:r>
            <w:r>
              <w:rPr>
                <w:rFonts w:eastAsia="Times" w:cs="Calibri Light" w:ascii="Calibri Light" w:hAnsi="Calibri Light"/>
                <w:lang w:val="es-MX"/>
              </w:rPr>
              <w:t xml:space="preserve">los procedimientos de Responsabilidad Administrativa. En los términos del arábigo 7 de la </w:t>
            </w: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 xml:space="preserve">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sz w:val="22"/>
                <w:szCs w:val="22"/>
                <w:lang w:val="es-MX"/>
              </w:rPr>
            </w:pPr>
            <w:r>
              <w:rPr>
                <w:rFonts w:eastAsia="Times"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 notificó con éxito, los procedimientos de responsabilidad administrativa: 068/2015, 061/2015, 043/2015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0:59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17-10-19T18:54:00Z</dcterms:modified>
  <cp:revision>2</cp:revision>
  <dc:subject/>
  <dc:title/>
</cp:coreProperties>
</file>