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589"/>
        <w:gridCol w:w="11397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81/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exticacan, Jalisco.</w:t>
            </w:r>
          </w:p>
        </w:tc>
      </w:tr>
      <w:tr>
        <w:trPr>
          <w:trHeight w:val="56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aría Elizabeth Pedroza Martínez, Actuario  </w:t>
            </w:r>
          </w:p>
        </w:tc>
      </w:tr>
      <w:tr>
        <w:trPr>
          <w:trHeight w:val="165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          $      128.00  (Ciento Veintiocho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mbustible:     $      520.10 (Quinientos veinte pesos 1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asetas:           $       492.00 (cuatrocientos noventa y dos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 total:      $    1,140.10  (un mil ciento cuarenta pesos 1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                                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Salida: martes 19 de septiembre 2017 a las 10:00 hrs de la ciudad de Guadalajara Jalisc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Regreso: martes 19 de septiembre 2017 a las 17:00 horas de Mexticacan, Jalisco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La salida fue con motivo de notificar de recurso de revisión 132/2017 a Mexticacan, Jalisco</w:t>
            </w:r>
          </w:p>
        </w:tc>
      </w:tr>
      <w:tr>
        <w:trPr>
          <w:trHeight w:val="83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Exitoso. 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44:00Z</dcterms:created>
  <dc:creator>Neftali Haro</dc:creator>
  <dc:description/>
  <dc:language>en-US</dc:language>
  <cp:lastModifiedBy>Mayra Janeth Hernandez</cp:lastModifiedBy>
  <cp:lastPrinted>2017-09-22T11:31:00Z</cp:lastPrinted>
  <dcterms:modified xsi:type="dcterms:W3CDTF">2017-10-19T20:44:00Z</dcterms:modified>
  <cp:revision>2</cp:revision>
  <dc:subject/>
  <dc:title/>
</cp:coreProperties>
</file>