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80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Villa Guerrero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Francisco Guadalupe Hernandez Hernandez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   283.00 (doscientos ochenta y tre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:                $       1,100.01 (un mil cien pesos 01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 1,383.00 (un mil trescientos ochenta y tres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11 de septiembre a las 08:00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11 de septiembre a las 18:00 hr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Municipio Villa Guerrero, Jalisco notificar el recurso de revisión 328/2017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llevaron a cabo la notificación sin ningún contratiempo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0:55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7-09-20T20:55:00Z</dcterms:modified>
  <cp:revision>2</cp:revision>
  <dc:subject/>
  <dc:title/>
</cp:coreProperties>
</file>