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7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Puerto Vallart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iguel Ángel Hernandez Velázquez, Secretario Ejecutiv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  0.00 (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Vuelo             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  0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6 de septiembre a las 05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de  septiembre a las 17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sistir a inauguración del Diplomado en Transparencia y Protección de Datos Personales, el día miércoles 06 de septiembre del presente año, a las 05:00 horas en la sala de juntas del piso 3 de la Unidad Administrativa Municipal (UMA) del H. Ayuntamiento de Puerto Vallarta, Jalisco en av. Mezquital 604 en la colonia Portales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realizó con éxito dicha inauguración del Diplomado antes mencionado, cumpliendo con el objetivo de dar la formalidad y apoyo a la Dirección del Centro de Estudios Superiores de la Información Pública y Protección de Datos Personales, toda vez que es esta dirección quien se encarga de llevar acabo dichos eventos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55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9-21T20:55:00Z</dcterms:modified>
  <cp:revision>2</cp:revision>
  <dc:subject/>
  <dc:title/>
</cp:coreProperties>
</file>