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74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Puerto Vallarta, Jalis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Calibri Light" w:hAnsi="Calibri Light"/>
                <w:b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Combustible:   $ 1,61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seiscientos diez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Hospedaje:      $  1,332.79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trescientos treinta y dos</w:t>
            </w:r>
            <w:r>
              <w:rPr>
                <w:rFonts w:cs="Arial" w:ascii="Calibri Light" w:hAnsi="Calibri Light"/>
              </w:rPr>
              <w:t xml:space="preserve"> pesos 79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 $ 1,007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siete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eaje:              $    823.00 (Ochocientos veintitrés pesos 00/100 m.n.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>Costo Total:    $ 4,772.79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uatro mil setecientos setenta y dos</w:t>
            </w:r>
            <w:r>
              <w:rPr>
                <w:rFonts w:cs="Arial" w:ascii="Calibri Light" w:hAnsi="Calibri Light"/>
              </w:rPr>
              <w:t xml:space="preserve"> pesos 79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GDL- Puerto Vallarta, </w:t>
            </w:r>
            <w:r>
              <w:rPr>
                <w:rFonts w:cs="Arial" w:ascii="Calibri Light" w:hAnsi="Calibri Light"/>
              </w:rPr>
              <w:t>06 seis de septiembre a las 08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Puerto Vallarta</w:t>
            </w:r>
            <w:r>
              <w:rPr>
                <w:rFonts w:eastAsia="Arial Unicode MS" w:cs="Arial" w:ascii="Calibri Light" w:hAnsi="Calibri Light"/>
              </w:rPr>
              <w:t xml:space="preserve"> - GDL, </w:t>
            </w:r>
            <w:r>
              <w:rPr>
                <w:rFonts w:cs="Arial" w:ascii="Calibri Light" w:hAnsi="Calibri Light"/>
              </w:rPr>
              <w:t>07 siete de septiembre a las 17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Diplomado en Transparencia y Protección de Datos Personales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Inauguración: miércoles, 06 seis de septiembre a las 17:00 p.m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Conferencia impartida por Cynthia Cantero a las 08:30 ocho y media a.m., el día 07 siete de septiembre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l día miércoles en punto de las cinco de la tarde, asistí a la inauguración del Diplomado en Transparencia y Protección de Datos Personales, seguido de la Conferencia “Los retos del sistema Estatal Anticorrupción” impartida por Cynthia Cantero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El día jueves, en punto de las 8:30 ocho y media de la mañana, asistí junto con los integrantes del Pleno a la rueda de prensa con motivo del Diplomado en Transparencia y Protección de Datos Personale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0:00Z</dcterms:created>
  <dc:creator>Neftali Haro</dc:creator>
  <dc:description/>
  <dc:language>en-US</dc:language>
  <cp:lastModifiedBy>Mayra Janeth Hernandez</cp:lastModifiedBy>
  <cp:lastPrinted>2017-05-30T17:14:00Z</cp:lastPrinted>
  <dcterms:modified xsi:type="dcterms:W3CDTF">2017-09-21T19:10:00Z</dcterms:modified>
  <cp:revision>2</cp:revision>
  <dc:subject/>
  <dc:title/>
</cp:coreProperties>
</file>