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90"/>
        <w:gridCol w:w="11661"/>
      </w:tblGrid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72/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uerto Vallarta, Jalisco</w:t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               $       527.00   (quinientos veintisie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Hospedaje              $    1,300.00   (un mil tresciento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$     1,827.00   (un mil trescientos veintisiete pesos 00 /100 m.n.)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Miércoles 06 de Septiembre del 2017 a las 08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Regreso: Jueves 07 de Septiembre del 2017 a las 17:00 horas </w:t>
            </w:r>
          </w:p>
        </w:tc>
      </w:tr>
      <w:tr>
        <w:trPr>
          <w:trHeight w:val="14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Jueves 07 de Septiembre del 2017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 xml:space="preserve">Inauguración 11:00 horas.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</w:rPr>
            </w:pPr>
            <w:r>
              <w:rPr>
                <w:rFonts w:eastAsia="Arial Unicode MS" w:cs="Arial" w:ascii="Calibri Light" w:hAnsi="Calibri Light"/>
                <w:color w:val="000000"/>
              </w:rPr>
              <w:t>En Sala de Juntas del piso 3 de la Unidad Administrativa Municipal (UMA) del H. Ayuntamiento de Puerto  Vallarta, Jalisco.</w:t>
            </w:r>
          </w:p>
        </w:tc>
      </w:tr>
      <w:tr>
        <w:trPr>
          <w:trHeight w:val="4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Calibri Light" w:hAnsi="Calibri Light"/>
                <w:color w:val="000000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</w:rPr>
              <w:t>Se llevó a cabo la inauguración del Diplomado en Transparencia y Protección de Datos Personales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58:00Z</dcterms:created>
  <dc:creator>Neftali Haro</dc:creator>
  <dc:description/>
  <dc:language>en-US</dc:language>
  <cp:lastModifiedBy>Mayra Janeth Hernandez</cp:lastModifiedBy>
  <cp:lastPrinted>2017-09-13T10:48:00Z</cp:lastPrinted>
  <dcterms:modified xsi:type="dcterms:W3CDTF">2017-09-20T20:58:00Z</dcterms:modified>
  <cp:revision>2</cp:revision>
  <dc:subject/>
  <dc:title/>
</cp:coreProperties>
</file>