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69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uerto Vallart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onserrat Esparza Chavez, Encargada de Vinculación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967.50 (novecientos sesenta y siete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  666.39 (seiscientos sesenta y seis pesos 39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1,633.89 (un mil seiscientos treinta y tres pesos 8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 de las instalaciones del ITEI 06 de septiembre 07:3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07 de septiembre a las 20:3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Inauguración del Diplomado en Transparencia y Protección de Datos Personales Gobierno de Puerto Vallart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Fecha: Miércoles 06 de septiembre de 2017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Horario 17:00 hrs acto protocolari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8:00 hrs Conferencia “Los retos del Sistema Estatal Anticorrupción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Lugar: Mezquital 604, los portales 48315 Puerto Vallarta, Jalis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Fecha Jueves 07 de septiembre de 2017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Horario: 08:30 hrs Rueda de Prens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09:00 hrs Desayuno con los medios de comunicación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Lugar: mi querencia Morelos 426, Col Centro 48300 Puerto Vallarta, Jalis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Horario: 11:00  hrs Asistencia al Informe del presidente municipal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Lugar: Independencia 123, proyecto escal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realizó con éxito la visita a Puerto Vallarta, Jalisco donde se llevaron a cabo las diversas actividades agendadas para la visita por parte del Instituto de Transparencia, Información Pública y Protección de Datos Personales del Estado de Jalisc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09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9-20T21:21:00Z</dcterms:modified>
  <cp:revision>3</cp:revision>
  <dc:subject/>
  <dc:title/>
</cp:coreProperties>
</file>