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6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an Cristóbal de la Barranca, San Martin de Bolaños, Chimaltitlan, Santa María de los Ángeles, Huejucar, Bolaños y Huejuquilla el Alto, del Estado de Jalisco.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,175.60 (un mil ciento setenta y cinco pesos 6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  930.07 (novecientos treinta pesos 07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1,200.00 (un mil do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3,305.67 (tres mil trescientos cinco  pesos 6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06 de septiembre 2017 a las 08:0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08 de septiembre 2017 a las 19:0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Diligencia encomendada para notificar a los Ayuntamientos </w:t>
            </w:r>
            <w:r>
              <w:rPr>
                <w:rFonts w:cs="Arial Narrow" w:ascii="Calibri Light" w:hAnsi="Calibri Light"/>
                <w:lang w:val="es-MX"/>
              </w:rPr>
              <w:t xml:space="preserve">San Cristóbal de la Barranca, San Martin de Bolaños, Chimaltitlan, Santa María de los Ángeles, Huejucar, Bolaños y Huejuquilla el Alto, del Estado de Jalisco, </w:t>
            </w:r>
            <w:r>
              <w:rPr>
                <w:rFonts w:eastAsia="Times" w:cs="Calibri Light" w:ascii="Calibri Light" w:hAnsi="Calibri Light"/>
                <w:lang w:val="es-MX"/>
              </w:rPr>
              <w:t xml:space="preserve">los procedimientos de Responsabilidad Administrativa. En los términos del arábigo 7 de la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, los procedimientos de Oficios de Secretaria Ejecutiva: 437/2017, 413/2017, 468/2017, 441/2017, 470/2017, 400/2017, 457/2017, 439/2017 y 401/2017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9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10-19T17:27:00Z</dcterms:modified>
  <cp:revision>2</cp:revision>
  <dc:subject/>
  <dc:title/>
</cp:coreProperties>
</file>