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60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catlán de Juárez, Villa Corona, Cocula, Tenamaxtlan, El Limón, El Grullo, Autlán de Navarro, Villa Purificación, Casimiro Castillo, La Huerta, Cihuatlan y Tomatlan, del Estado de Jalisco.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ejandro Téllez Góm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1,175.60 (un mil ciento setenta y cinco pesos 6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  930.07 (novecientos treinta pesos 07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                     $     1,200.00 (un mil dos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3,305.67 (tres mil trescientos cinco  pesos 67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30 de agosto 2017 a las 08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30 de agosto 2017 a las 19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Diligencia encomendada para notificar a los Ayuntamientos </w:t>
            </w:r>
            <w:r>
              <w:rPr>
                <w:rFonts w:cs="Arial Narrow" w:ascii="Calibri Light" w:hAnsi="Calibri Light"/>
                <w:lang w:val="es-MX"/>
              </w:rPr>
              <w:t xml:space="preserve">Acatlán de Juárez, Villa Corona, Cocula, Tenamaxtlan, El Limón, El Grullo, Autlán de Navarro, Villa Purificación, Casimiro Castillo, La Huerta, Cihuatlan y Tomatlan, del Estado de Jalisco,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los procedimientos de Responsabilidad Administrativa. En los términos del arábigo 7 de la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 xml:space="preserve">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2"/>
                <w:szCs w:val="22"/>
                <w:lang w:val="es-MX"/>
              </w:rPr>
            </w:pPr>
            <w:r>
              <w:rPr>
                <w:rFonts w:eastAsia="Time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notificó con éxito, los procedimientos de responsabilidad administrativa: 001/2017, 002/2017, 003/2017, 008/2017, 009/2017, 010/2017, 014/2017, 035/2014, 005/2015, 138/2015, 027/2014, 105/2017. Oficios de Secretaria Ejecutiva: 390/2017, 444/2017, 422/2017, 484/2017, 415/2017, 473/2017, 513/2017, 398/2017, 452/2017, 442/2017, 393/2017, 440/2017, 405/2017, 460/2017, 516/2017, 397/2017, 450/2017, 419/2017 y 477/2017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59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7-10-19T17:15:00Z</dcterms:modified>
  <cp:revision>1</cp:revision>
  <dc:subject/>
  <dc:title/>
</cp:coreProperties>
</file>