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zatlán, Sinalo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ugo Gutiérrez González, Secretario Relato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0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GDL-Sinaloa 30 de agosto a las 11:30 am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Sinaloa-GDL 01 de septiembre a las 22:00 pm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Foro “Justicia Abierta con sentencias claras”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rivado de las conferencias y mesas, se obtuvo retroalimentación respecto de la manera en la que se pueden elaborar sentencias claras para contribuir con ello a formular documentos accesibles y digeribles para la ciudadanía que ejerce su derecho de Acceso a la Información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6:00Z</dcterms:created>
  <dc:creator>Neftali Haro</dc:creator>
  <dc:description/>
  <dc:language>en-US</dc:language>
  <cp:lastModifiedBy>Mayra Janeth Hernandez</cp:lastModifiedBy>
  <cp:lastPrinted>2017-09-11T10:26:00Z</cp:lastPrinted>
  <dcterms:modified xsi:type="dcterms:W3CDTF">2017-09-11T15:26:00Z</dcterms:modified>
  <cp:revision>2</cp:revision>
  <dc:subject/>
  <dc:title/>
</cp:coreProperties>
</file>