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zatlán, Sinalo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iguel Ángel Hernandez Velázquez, Secretario Ejecutiv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0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miércoles 31 de agosto de 2017 del presente año a las 09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viernes 01 de septiembre del 2017, al término de las actividade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Asistir los días 31 de agosto y 01 de septiembre del presente año al Foro “Justicia abierta con sentencias claras” que se llevara a cabo en Mazatlán, Sinaloa, en el Hotel el CID Castilla Av Camarón Sabalo el cid 88110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 se llevó a cabo dicha comisión, toda vez que fue cancelado el viaje, motivo por el cual se regresó la cantidad autorizada de      $600.00 por concepto de alimentos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9-11T14:45:00Z</dcterms:modified>
  <cp:revision>2</cp:revision>
  <dc:subject/>
  <dc:title/>
</cp:coreProperties>
</file>