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55/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Mazatlán, Sinaloa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Rosa Isela Ramírez García, Técnico en Ponencia </w:t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     $       471.00 (cuatrocientos setenta y un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$       471.00 (cuatrocientos setenta y un pesos 00 /100 M.N.)</w:t>
            </w:r>
          </w:p>
        </w:tc>
      </w:tr>
      <w:tr>
        <w:trPr>
          <w:trHeight w:val="8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 Miércoles 30 de Agosto del 2017 a las 11:00 horas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Viernes 01 de Septiembre  del 2017 a las 17:00 horas</w:t>
            </w:r>
          </w:p>
        </w:tc>
      </w:tr>
      <w:tr>
        <w:trPr>
          <w:trHeight w:val="145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Jueves 31 de agosto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 xml:space="preserve">Inauguración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Conferencia Magistral “Sentencias claras con lenguaje ciudadano” Magistrado Reyes Rodríguez Mondragón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Conferencia Magistral “Protocolos para juzgar asuntos que involucran a niños y adolescentes, personas o comunidades indígenas y con perspectiva de género” Ministro José Ramón Cossío Díaz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 xml:space="preserve">Viernes 1 de septiembre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“</w:t>
            </w:r>
            <w:r>
              <w:rPr>
                <w:rFonts w:eastAsia="Arial Unicode MS" w:cs="Arial" w:ascii="Arial Narrow" w:hAnsi="Arial Narrow"/>
                <w:color w:val="000000"/>
              </w:rPr>
              <w:t>Taller de discusión sobre resoluciones de los órganos garantes”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 xml:space="preserve">Sesión Plenaria donde se presentarán las conclusiones de las mesas  Moderadores de cada una de las mesas Coordinadores regionales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Clausura</w:t>
            </w:r>
          </w:p>
        </w:tc>
      </w:tr>
      <w:tr>
        <w:trPr>
          <w:trHeight w:val="43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lang w:val="es-MX"/>
              </w:rPr>
            </w:pPr>
            <w:r>
              <w:rPr>
                <w:rFonts w:eastAsia="Arial Unicode MS" w:cs="Arial Narrow" w:ascii="Arial Narrow" w:hAnsi="Arial Narrow"/>
                <w:color w:val="00000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finalidad de este evento es que los participantes obtengan herramientas que le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itan hacer una introspección y análisis de los aspectos más relevantes de su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iones como juzgadores, revisen y debatan casos relevantes resueltos por lo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Diversos órganos garantes en México.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36:00Z</dcterms:created>
  <dc:creator>Neftali Haro</dc:creator>
  <dc:description/>
  <dc:language>en-US</dc:language>
  <cp:lastModifiedBy>Mayra Janeth Hernandez</cp:lastModifiedBy>
  <cp:lastPrinted>2017-09-06T11:47:00Z</cp:lastPrinted>
  <dcterms:modified xsi:type="dcterms:W3CDTF">2017-09-11T15:36:00Z</dcterms:modified>
  <cp:revision>2</cp:revision>
  <dc:subject/>
  <dc:title/>
</cp:coreProperties>
</file>