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zatlán, Sinalo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Rocío Hernández Guerrero, Director Jurídic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$ 600.00 (sei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Salida: </w:t>
            </w:r>
            <w:r>
              <w:rPr>
                <w:rFonts w:cs="Arial" w:ascii="Arial" w:hAnsi="Arial"/>
                <w:sz w:val="20"/>
                <w:lang w:val="es-MX"/>
              </w:rPr>
              <w:t xml:space="preserve">Salida Gdl.: 30 de agosto de 2017, a las 11:00 hrs.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legada a Mazatlán, Sinaloa: 30 de agosto  de 2017, a las 17:00 hrs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" w:ascii="Arial" w:hAnsi="Arial"/>
                <w:sz w:val="20"/>
                <w:lang w:val="es-MX"/>
              </w:rPr>
              <w:t xml:space="preserve">01 de septiembre de 201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Llegada Gdl: 01 de septiembre de 2017: a las 17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ugar: Hotel El Cid Marina, ubicado en Av. Camarón Sábalo s/n en Mazatlán Sinaloa: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Fecha: 31 de agosto de 2017.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vento: “Justicia abierta con sentencias claras”.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:30 a 10:00 horas Registro de participantes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:45 a 10:00 horas Fotografía oficial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:00 a 10:30 horas Inauguración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:45 a 12:15 Conferencia Magistral “Sentencias claras con lenguaje ciudadano” Magistrado Reyes Rodríguez Mondragón, presenta: Comisionada Yolli García Álvarez (Veracruz)</w:t>
            </w:r>
          </w:p>
          <w:tbl>
            <w:tblPr>
              <w:tblW w:w="115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5"/>
            </w:tblGrid>
            <w:tr>
              <w:trPr/>
              <w:tc>
                <w:tcPr>
                  <w:tcW w:w="1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s-MX"/>
                    </w:rPr>
                    <w:t>Viernes 1º de septiembre: Taller de discusión sobre resoluciones de los órganos garantes</w:t>
                  </w:r>
                  <w:r>
                    <w:rPr>
                      <w:rFonts w:cs="Arial" w:ascii="Arial" w:hAnsi="Arial"/>
                      <w:sz w:val="20"/>
                      <w:lang w:val="es-MX"/>
                    </w:rPr>
                    <w:t>”</w:t>
                  </w:r>
                </w:p>
              </w:tc>
            </w:tr>
          </w:tbl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4</w:t>
            </w:r>
            <w:r>
              <w:rPr/>
              <w:t xml:space="preserve"> mesas de análisis, en 3 de las mesas se analizaron 4 resoluciones y en 1 se analizaron 3; por lo que fueron 15 en total, </w:t>
            </w:r>
          </w:p>
          <w:tbl>
            <w:tblPr>
              <w:tblW w:w="11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50"/>
              <w:gridCol w:w="3850"/>
            </w:tblGrid>
            <w:tr>
              <w:trPr>
                <w:trHeight w:val="7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9:00 a 11:00 horas Mesa 1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oderador; Comisionada Ana Martha Ibarra López Portillo (Sinaloa)</w:t>
                  </w:r>
                </w:p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Relator Comisionado José Guadalupe Luna Hernández (Estado de México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esa 2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oderador; Comisionada Mireya Arteaga Dirzo  (Morelos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Relator Comisionada Leida López Arrazate (Tabasco)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11:00 a 13:00 horas, Mesa 3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oderador; Comisionado Tomas Medina Rodríguez (Sinaloa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Relator Comisionado; Alejandro Torres Rogelio (Ciudad de México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esa 4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Moderador Comisionada Yolli García Álvarez (Veracruz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  <w:t>Relator, Alma Cristina López de la Torre (Durango).</w:t>
                  </w:r>
                </w:p>
                <w:p>
                  <w:pPr>
                    <w:pStyle w:val="Normal"/>
                    <w:spacing w:lineRule="auto" w:line="276" w:before="80" w:after="80"/>
                    <w:jc w:val="both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3:00 a 13:30 horas, Receso para que los moderadores elaboren las conclusiones: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14:00 a 14:30 horas Sesión Plenaria donde se presentarán las conclusiones de las mesas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:30 Clausur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demás del conocimiento adquirido por la exposición de resoluciones relevantes a nivel nacional en materia de derecho de acceso a la información y la adquisición de un manual para llevar a la praxis la elaboración de sentencias claras con lenguaje ciudadano, se adquirieron conocimientos relevantes para la emisión de resoluciones no sólo como órgano garante del derecho de acceso a la información, sino también como Órgano de Control Interno del ITEI, que dentro de sus funciones se encuentra la emisión y/o proyección de resoluciones relacionadas con los procedimientos de investigación administrativa y procedimientos de responsabilidad administrativa internos; conocimientos que se habrán de implementar no sólo al momento de resolver las cuestiones legales sometidas a consideración, sino durante</w:t>
            </w:r>
            <w:r>
              <w:rPr>
                <w:rFonts w:cs="Arial" w:ascii="Arial" w:hAnsi="Arial"/>
                <w:sz w:val="22"/>
                <w:szCs w:val="22"/>
              </w:rPr>
              <w:t xml:space="preserve"> la sustanciación de dichos procedimientos, </w:t>
            </w:r>
            <w:r>
              <w:rPr>
                <w:rFonts w:cs="Arial" w:ascii="Arial" w:hAnsi="Arial"/>
                <w:sz w:val="20"/>
                <w:szCs w:val="20"/>
              </w:rPr>
              <w:t>a efecto de simplificar y focalizar, en la medida que permitan los principios de legalidad y seguridad jurídica, la función que 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ene en el ITEI como</w:t>
            </w:r>
            <w:r>
              <w:rPr>
                <w:rFonts w:cs="Arial" w:ascii="Arial" w:hAnsi="Arial"/>
                <w:sz w:val="22"/>
                <w:szCs w:val="22"/>
              </w:rPr>
              <w:t xml:space="preserve"> Órgano de Control Interno.</w:t>
            </w:r>
            <w:bookmarkStart w:id="0" w:name="_GoBack"/>
            <w:bookmarkEnd w:id="0"/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7:00Z</dcterms:created>
  <dc:creator>Neftali Haro</dc:creator>
  <dc:description/>
  <dc:language>en-US</dc:language>
  <cp:lastModifiedBy>Mayra Janeth Hernandez</cp:lastModifiedBy>
  <cp:lastPrinted>2017-09-05T11:12:00Z</cp:lastPrinted>
  <dcterms:modified xsi:type="dcterms:W3CDTF">2017-09-11T14:47:00Z</dcterms:modified>
  <cp:revision>3</cp:revision>
  <dc:subject/>
  <dc:title/>
</cp:coreProperties>
</file>