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49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unicipio de Chiquilistla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Francisco Guadalupe Hernandez Hernandez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500.00 (quin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           $       290.00 (doscientos nov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 790.00 (setecientos noventa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25 de agosto a las 08:0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25 de agosto a las 18:00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Municipio de Chiquilistlan, Jalisco para notificar la determinación de los Recursos de Revisión 648/2014, 707/2017 y 782/2017 así como las necesidades de otras ponencias y Secretaria Ejecutiva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llevaron a cabo las notificaciones sin ningún contratiempo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7:39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7-09-08T17:39:00Z</dcterms:modified>
  <cp:revision>2</cp:revision>
  <dc:subject/>
  <dc:title/>
</cp:coreProperties>
</file>