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147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Pachuca de Soto, Hidalg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riscila Carolina Hernández García, Coordinadora de Relaciones Públicas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          </w:t>
            </w:r>
            <w:r>
              <w:rPr>
                <w:rFonts w:cs="Arial" w:ascii="Arial Narrow" w:hAnsi="Arial Narrow"/>
              </w:rPr>
              <w:t>$    378.00 (Trescientos setenta y ocho pesos 00/100 M.N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spedaje             $ 1,205.00 (Mil doscientos cinco pesos 00/100 M.N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nsporte Interno $    248.44 (Doscientos cuarenta y ocho pesos 44/100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Vuelo:                   $    5,287.50 (cinco mil doscientos ochenta y siete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         </w:t>
            </w:r>
            <w:r>
              <w:rPr>
                <w:rFonts w:cs="Arial" w:ascii="Arial Narrow" w:hAnsi="Arial Narrow"/>
              </w:rPr>
              <w:t>$ 7,118.94 (siete mil ciento  dieciocho pesos 94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Salida:</w:t>
            </w:r>
            <w:r>
              <w:rPr>
                <w:rFonts w:cs="Arial Narrow" w:ascii="Arial Narrow" w:hAnsi="Arial Narrow"/>
              </w:rPr>
              <w:t xml:space="preserve"> 23 de agosto a las 17:30 hrs. 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Regreso :24 de agosto</w:t>
            </w:r>
            <w:r>
              <w:rPr>
                <w:rFonts w:cs="Arial Narrow" w:ascii="Arial Narrow" w:hAnsi="Arial Narrow"/>
              </w:rPr>
              <w:t xml:space="preserve"> a las 15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Asistir a la presidenta al Foro Anticorrupción: ¿Es él SEA, el mecanismo solido de transparencia en Hidalgo? el 24 de agosto del presente.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oyo en la logística y desarrollo de la ponencia de la presidenta en el Foro Anticorrupción: ¿Es él SEA, el mecanismo solido de transparencia en Hidalgo? Así como el levantamiento de evidencia fotográfica y de video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1:00Z</dcterms:created>
  <dc:creator>Neftali Haro</dc:creator>
  <dc:description/>
  <dc:language>en-US</dc:language>
  <cp:lastModifiedBy>Mayra Janeth Hernandez</cp:lastModifiedBy>
  <cp:lastPrinted>2016-10-17T11:16:00Z</cp:lastPrinted>
  <dcterms:modified xsi:type="dcterms:W3CDTF">2017-10-20T20:41:00Z</dcterms:modified>
  <cp:revision>2</cp:revision>
  <dc:subject/>
  <dc:title/>
</cp:coreProperties>
</file>