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146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León, Guanajuat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Priscila Carolina Hernandez García, Coordinadora de Relaciones Publicas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limentos:                    $        234.00 (doscientos treinta y cuatro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$        234.00 (doscientos treinta y cuatro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Salida: 11 de agosto a las 06:30 hrs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Regreso: 11 de agosto a las 17:30 hrs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“</w:t>
            </w:r>
            <w:r>
              <w:rPr>
                <w:rFonts w:eastAsia="Times" w:cs="Calibri Light" w:ascii="Calibri Light" w:hAnsi="Calibri Light"/>
                <w:lang w:val="es-MX"/>
              </w:rPr>
              <w:t>XI Foro Regional Gubernamental “Disciplina Financiera y Transparencia, ejes de un buen Gobierno; del Colegio de Contadores Públicos de León Guanajuato.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 realizó con éxito el traslado del personal al  XI</w:t>
            </w:r>
            <w:r>
              <w:rPr>
                <w:rFonts w:eastAsia="Times" w:cs="Calibri Light" w:ascii="Calibri Light" w:hAnsi="Calibri Light"/>
                <w:lang w:val="es-MX"/>
              </w:rPr>
              <w:t xml:space="preserve"> Foro Regional Gubernamental “Disciplina Financiera y Transparencia, ejes de un buen Gobierno; del Colegio de Contadores Públicos de León Guanajuato.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9:12:00Z</dcterms:created>
  <dc:creator>Neftali Haro</dc:creator>
  <dc:description/>
  <cp:keywords/>
  <dc:language>en-US</dc:language>
  <cp:lastModifiedBy>Mayra Janeth Hernandez</cp:lastModifiedBy>
  <cp:lastPrinted>2016-03-10T11:54:00Z</cp:lastPrinted>
  <dcterms:modified xsi:type="dcterms:W3CDTF">2017-08-25T21:13:00Z</dcterms:modified>
  <cp:revision>5</cp:revision>
  <dc:subject/>
  <dc:title/>
</cp:coreProperties>
</file>