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46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León, Guanajuat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Omar Cruz Sánchez, Contrato de Prestación de Servicios Asimilad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limentos:                    $       80.00 (ochenta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   80.00 (ochenta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11 de agosto a las 06:30 hrs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11 de agosto a las 17:30 hrs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“</w:t>
            </w:r>
            <w:r>
              <w:rPr>
                <w:rFonts w:eastAsia="Times" w:cs="Calibri Light" w:ascii="Calibri Light" w:hAnsi="Calibri Light"/>
                <w:lang w:val="es-MX"/>
              </w:rPr>
              <w:t>XI Foro Regional Gubernamental “Disciplina Financiera y Transparencia, ejes de un buen Gobierno; del Colegio de Contadores Públicos de León Guanajuato.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Acompañamiento y asistencia a la presidencia en su ponencia al </w:t>
            </w:r>
            <w:r>
              <w:rPr>
                <w:rFonts w:eastAsia="Times" w:cs="Calibri Light" w:ascii="Calibri Light" w:hAnsi="Calibri Light"/>
                <w:lang w:val="es-MX"/>
              </w:rPr>
              <w:t>“XI Foro Regional Gubernamental “Disciplina Financiera y Transparencia, ejes de un buen Gobierno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 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9:12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7-08-25T19:12:00Z</dcterms:modified>
  <cp:revision>2</cp:revision>
  <dc:subject/>
  <dc:title/>
</cp:coreProperties>
</file>