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4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lotlan, Villa Guerrero, Mezquitic y Huejuquilla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,287.24 (un mil doscientos ochenta y siete pesos 24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  997.98 (novecientos noventa y siete pesos 9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1,014.92 (un mil catorce pesos 92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3,300.14 (tres mil trescientos pesos 14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7 de agosto 2017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0 de agosto 2017 a las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de Colotlan, Villa Guerrero, Mezquitic y Huejuquilla el Alto, Jalisco, los procedimientos de Responsabilidad Administrativa. En los términos del arábigo 7 de la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, los procedimientos de responsabilidad administrativa: 064/2015, 128/2015, 123/2015, 083/2015, 035/2015, Consulta jurídica: 001/2017, Oficios de Secretaria Ejecutiva: 310/2017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9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8-25T21:06:00Z</dcterms:modified>
  <cp:revision>3</cp:revision>
  <dc:subject/>
  <dc:title/>
</cp:coreProperties>
</file>