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1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Tuxcacuesco y Tonaya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rco Octavio Flores Sánchez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219.00 (doscientos dieci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1,268.00 (un mil doscientos sesenta y 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1,487.00 (un mil cuatrocientos ochenta y sie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18 de julio de 2017 a las 09:3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18 de julio de 2017 a las 19:3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Traslado a los municipios de </w:t>
            </w:r>
            <w:r>
              <w:rPr>
                <w:rFonts w:cs="Arial Narrow" w:ascii="Calibri Light" w:hAnsi="Calibri Light"/>
                <w:lang w:val="es-MX"/>
              </w:rPr>
              <w:t xml:space="preserve"> Tuxcacuesco y Tonaya</w:t>
            </w:r>
            <w:r>
              <w:rPr>
                <w:rFonts w:eastAsia="Times" w:cs="Calibri Light" w:ascii="Calibri Light" w:hAnsi="Calibri Light"/>
                <w:lang w:val="es-MX"/>
              </w:rPr>
              <w:t>, Jalisco a fin de entregar notificaciones referentes al Dictamen de Cumplimiento de la Publicación de Información Fundamental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a los titulares de las Unidades de Transparencia de los Ayuntamientos requeridos, todos del estado de Jalisco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43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8-28T15:21:00Z</dcterms:modified>
  <cp:revision>6</cp:revision>
  <dc:subject/>
  <dc:title/>
</cp:coreProperties>
</file>