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589"/>
        <w:gridCol w:w="11397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Cs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30/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Tala, Teuchitlán y Tequila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Alejandro Téllez Gómez</w:t>
            </w:r>
            <w:r>
              <w:rPr>
                <w:rFonts w:cs="Arial" w:ascii="Calibri Light" w:hAnsi="Calibri Light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320.00 (trescientos veint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 320.00 (trescientos vein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640.00 (seiscientos cuarenta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Viaje vía terrestre (automóvil oficial) T-suru placas JKC- 2686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  <w:lang w:val="es-MX"/>
              </w:rPr>
              <w:t>Salida: día jueves 13 de julio del presente año a las 08:00 horas con regreso el mismo día a las 18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</w:rPr>
              <w:t>Ayuntamiento de Tala, Teuchitlán y Tequila todos del Estado de Jalisco</w:t>
            </w:r>
            <w:r>
              <w:rPr>
                <w:rFonts w:cs="Arial" w:ascii="Calibri Light" w:hAnsi="Calibri Light"/>
                <w:b/>
              </w:rPr>
              <w:t xml:space="preserve">, </w:t>
            </w:r>
            <w:r>
              <w:rPr>
                <w:rFonts w:cs="Arial" w:ascii="Calibri Light" w:hAnsi="Calibri Light"/>
              </w:rPr>
              <w:t>los Procedimientos de Responsabilidad Administrativa. E</w:t>
            </w:r>
            <w:r>
              <w:rPr>
                <w:rFonts w:cs="Arial" w:ascii="Calibri Light" w:hAnsi="Calibri Light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Se notificó con éxito, los</w:t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  <w:lang w:val="es-MX"/>
              </w:rPr>
              <w:t>Procedimientos de Responsabilidad Administrativa: 39/2013, 139/2013, 195/2013, 33/2014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03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7-07-20T18:03:00Z</dcterms:modified>
  <cp:revision>2</cp:revision>
  <dc:subject/>
  <dc:title/>
</cp:coreProperties>
</file>