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9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La Barca, Zapotlán del Rey y Poncitlán todos del Estado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550.00 (quin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870.00 (ochocientos set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martes 11 de julio del presente año a las 08:00 horas con regreso el mismo día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 de La Barca, Zapotlán del Rey y Poncitlán todos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os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Procedimientos de Responsabilidad Administrativa: 147/2013, 87/2015, 107/2013, 67/2015, 21/2013, 227/2013, 117/2015, 132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0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7-20T18:05:00Z</dcterms:modified>
  <cp:revision>3</cp:revision>
  <dc:subject/>
  <dc:title/>
</cp:coreProperties>
</file>