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589"/>
        <w:gridCol w:w="11397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26/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Tototlán, Degollado, Tepatitlán, Valle de Guadalupe, Unión de San Antonio, DIF de San Antonio, Instituto de la Juventud Zapotlense del Estado de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lejandro Téllez Gómez</w:t>
            </w:r>
            <w:r>
              <w:rPr>
                <w:rFonts w:cs="Arial" w:ascii="Calibri Light" w:hAnsi="Calibri Light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707.50 (setecientos siete pesos 5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892.01 (ochocientos noventa y dos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:                   $       550.00 (quinientos cincuenta pesos 00/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          $       345.00 (trescientos cuarenta y cinc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2,494.51 (dos mil cuatrocientos noventa y cuatro  pesos 5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T-suru placas JKC- 2686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lang w:val="es-MX"/>
              </w:rPr>
              <w:t>Salida: día jueves 06 de julio del presente año a las 08:30 horas con regreso el día viernes 07 de julio a las 19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Municipios de Tototlán, Degollado, Tepatitlán, Valle de Guadalupe, Unión de San Antonio, DIF de San Antonio, Instituto de la Juventud Zpotlense del Estado de Jalisco, 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Se notificó con éxito, los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  <w:lang w:val="es-MX"/>
              </w:rPr>
              <w:t>Procedimientos de Responsabilidad Administrativa: 56/2015, 39/2014, 115/2015 y 116/2015, 77/2015, 12/2015, 82/2015, 135/2015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03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7-20T18:09:00Z</dcterms:modified>
  <cp:revision>4</cp:revision>
  <dc:subject/>
  <dc:title/>
</cp:coreProperties>
</file>