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3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, Instituto Nacional de Transparencia Protección de Datos Personales,  INA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Cuernavaca Morelos, Instituto Morelense de Información Pública y Estadística,  IMIPE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$       1,236.00  (un mi doscientos trei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 $       1,803.55  (un mil ochocientos tres pesos 5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 $           458.39 (cuatrocientos cincuenta y ocho pesos 3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cionamiento     $           253.01 (doscientos cincuenta y tres pesos 0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$        3,886.00 (tres mil ochocientos och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$        7,636.95 (tres mil seiscientos treinta y seis pesos 95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Miércoles 05 de Julio del 2017 a las 14:59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07 de Julio del 2017 a las 13:12 horas</w:t>
            </w:r>
          </w:p>
        </w:tc>
      </w:tr>
      <w:tr>
        <w:trPr>
          <w:trHeight w:val="14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</w:rPr>
              <w:t xml:space="preserve">Se realizó la visita a la Ciudad de México con motivos de asistir a la </w:t>
            </w:r>
            <w:r>
              <w:rPr>
                <w:rStyle w:val="B1"/>
                <w:rFonts w:eastAsia="Arial Unicode MS" w:cs="Arial" w:ascii="Arial Narrow" w:hAnsi="Arial Narrow"/>
                <w:b/>
              </w:rPr>
              <w:t>“Primera Sesión Extraordinaria de las</w:t>
            </w:r>
            <w:r>
              <w:rPr>
                <w:rStyle w:val="B1"/>
                <w:rFonts w:eastAsia="Arial Unicode MS" w:cs="Arial" w:ascii="Arial Narrow" w:hAnsi="Arial Narrow"/>
              </w:rPr>
              <w:t xml:space="preserve"> </w:t>
            </w:r>
            <w:r>
              <w:rPr>
                <w:rStyle w:val="B1"/>
                <w:rFonts w:eastAsia="Arial Unicode MS" w:cs="Arial" w:ascii="Arial Narrow" w:hAnsi="Arial Narrow"/>
                <w:b/>
              </w:rPr>
              <w:t>Comisiones Unidas de Indicadores Evaluación e Investigación y Tecnología de la Información de SNT”</w:t>
            </w:r>
            <w:r>
              <w:rPr>
                <w:rStyle w:val="B1"/>
                <w:rFonts w:eastAsia="Arial Unicode MS" w:cs="Arial" w:ascii="Arial Narrow" w:hAnsi="Arial Narrow"/>
              </w:rPr>
              <w:t xml:space="preserve"> así como  también al </w:t>
            </w:r>
            <w:r>
              <w:rPr>
                <w:rStyle w:val="B1"/>
                <w:rFonts w:eastAsia="Arial Unicode MS" w:cs="Arial" w:ascii="Arial Narrow" w:hAnsi="Arial Narrow"/>
                <w:b/>
              </w:rPr>
              <w:t>“Foro Nacional para el Apoyo Federal Presupuestal en Materia de Transparencia”</w:t>
            </w:r>
            <w:r>
              <w:rPr>
                <w:rStyle w:val="B1"/>
                <w:rFonts w:eastAsia="Arial Unicode MS" w:cs="Arial" w:ascii="Arial Narrow" w:hAnsi="Arial Narrow"/>
              </w:rPr>
              <w:t xml:space="preserve"> en la casa de la Cultura Jurídica en Cuernavaca “Ministro Teófilo y Leyva” Cuernavaca Mor, México. 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Arial Narrow" w:hAnsi="Arial Narrow"/>
                <w:color w:val="00000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l resultado de la visita a la ciudad de México fue muy satisfactoria ya que el ITEI participa en la Primera Sesión Extraordinaria de las Comisiones Unidas de Indicadores, Evaluación e Investigación y Tecnología de la Información del STN.  El ITEI reconoció el trabajo y esfuerzo de todos los sujetos obligados  para colocar a Jalisco en los Primeros lugares. En Cuernavaca se fortaleció la autonomía y suficiencia presupuestal que requieren los organismos garantes de transparencia y acceso a la información como parte de robustecer sus capacidades institucionales, se abrieron espacios instituciones de dialogo con los políticos involucrados en materias presupuestales y hacendarias y los Organismos garantes, con el fin de analizar posibles mecanismos o instrumentos normativos que permitan dotarlos de recursos necesarios para el cumplimiento de sus atribuciones en las materias de los derechos de transparencia, así como coadyuvancia en materia de archivos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57:00Z</dcterms:created>
  <dc:creator>Neftali Haro</dc:creator>
  <dc:description/>
  <cp:keywords/>
  <dc:language>en-US</dc:language>
  <cp:lastModifiedBy>Mayra Janeth Hernandez</cp:lastModifiedBy>
  <cp:lastPrinted>2016-10-05T09:26:00Z</cp:lastPrinted>
  <dcterms:modified xsi:type="dcterms:W3CDTF">2017-08-28T15:42:00Z</dcterms:modified>
  <cp:revision>3</cp:revision>
  <dc:subject/>
  <dc:title/>
</cp:coreProperties>
</file>