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22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Bolaños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arco Octavio Flores Sánchez, Actuario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897.00 (trescientos sesenta y tre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300.00 (tre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663.00 (seiscientos sesenta y tre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El día 03 de julio de 2017 a las 07:3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El día 04 de julio de 2017 a las 20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Traslado al municipio de Bolaños, a fin de entregar notificaciones personales en virtud de llevar una amonestación cuyo expediente es 032/2017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realizó con éxito dicha notificación con amonestación entregando directamente en presidencia y dirigido al Titular de la Unidad de Transparencia del Ayuntamiento de Bolaños, Jalisco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43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07-20T18:55:00Z</dcterms:modified>
  <cp:revision>5</cp:revision>
  <dc:subject/>
  <dc:title/>
</cp:coreProperties>
</file>