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euchitl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08.00 (doscientos ocho pesos 6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338.00 (trescientos trei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546.60 (quinientos cuarenta y seis pesos 6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26 de junio de 2017 a las 10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26 de junio de 2017 a las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Teuchitlan, Jalisco, a fin de entregar notificaciones personales en virtud de llevar una amonestación cuyo expediente es 329/2017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realizar la entrega directamente en presidencia dirigido directamente al Titular de la Unidad de Transparencia del Ayuntamiento de Teuchitlan,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6:00Z</dcterms:created>
  <dc:creator>Neftali Haro</dc:creator>
  <dc:description/>
  <dc:language>en-US</dc:language>
  <cp:lastModifiedBy>Mayra Janeth Hernandez</cp:lastModifiedBy>
  <cp:lastPrinted>2017-03-22T15:31:00Z</cp:lastPrinted>
  <dcterms:modified xsi:type="dcterms:W3CDTF">2017-06-29T18:56:00Z</dcterms:modified>
  <cp:revision>2</cp:revision>
  <dc:subject/>
  <dc:title/>
</cp:coreProperties>
</file>