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1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exticacan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. Paulina Jacqueline Díaz Santiago, Actuario </w:t>
            </w:r>
          </w:p>
        </w:tc>
      </w:tr>
      <w:tr>
        <w:trPr>
          <w:trHeight w:val="14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         $   205.00 (Doscientos Cinco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mbustible:         $   622.25 (Seiscientos Veintidós pesos 25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Peaje:                    $   342.00 (Trescientos Cuar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$1,169.25 (Un Mil Ciento Sesenta y Nueve Pesos  25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2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Lunes 19 de Junio del 2017  a las 10:00 horas de la ciudad de Guadalajara Jalisc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Lunes 19 de Junio del 2017  a las 17:00 horas de Mexticacan, Jalisco.</w:t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Mexticacan, Jalisco.</w:t>
            </w:r>
          </w:p>
        </w:tc>
      </w:tr>
      <w:tr>
        <w:trPr>
          <w:trHeight w:val="5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e entrega la amonestación del Recurso de Revisión 132/2017, exitosamente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40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7-06-29T21:40:00Z</dcterms:modified>
  <cp:revision>2</cp:revision>
  <dc:subject/>
  <dc:title/>
</cp:coreProperties>
</file>