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08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cula y Atengo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rco Octavio Flores Sánch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200.00 (dosc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662.00 (seiscientos sese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862.00 (ochocientos sesenta y dos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14 de junio de 2017 a las 09:30 hr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día 14de junio de 2017 a las17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Traslado a los municipios de Cocula, Jalisco, a fin de entregar notificaciones de Determinación de Cumplimiento del recurso de revisión cuyo expediente es 140/2017. Así como notificar La Evaluación de Cumplimiento al municipio de Atengo, Jalisco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realizó con éxito dicha notificación ya que se pudo localizar  a los Titulares de la Unidad de Transparencia del Ayuntamiento de Ameca y Atengo ambos del estado de  Jalisco, entregándole la amonestación en mano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01:00Z</dcterms:created>
  <dc:creator>Neftali Haro</dc:creator>
  <dc:description/>
  <dc:language>en-US</dc:language>
  <cp:lastModifiedBy>Mayra Janeth Hernandez</cp:lastModifiedBy>
  <cp:lastPrinted>2017-03-22T15:31:00Z</cp:lastPrinted>
  <dcterms:modified xsi:type="dcterms:W3CDTF">2017-06-21T19:01:00Z</dcterms:modified>
  <cp:revision>2</cp:revision>
  <dc:subject/>
  <dc:title/>
</cp:coreProperties>
</file>