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$   5,589.01 (cinco mil quinientos ochenta y nueve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$   5,589.01 (cinco mil quinientos ochenta y nueve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lunes 12 de junio a las 06:05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>lunes 12 de junio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unión de trabajo con la Lic. Yessica Martínez Torres; Subdirectora de Verificación en materia de Datos Personales del Instituto Nacional de Transparencia, Acceso a la Información y Protección de Datos Personales (INAI)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Reunión con Yessica Martínez Torres subdirectora de verificación en materia de datos personales del Instituto Nacional de Transparencia, Acceso a la Información y Protección de Datos Personales (INAI); reunión relacionada a la aplicación de la Ley de protección de datos personales en el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34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10-20T20:34:00Z</dcterms:modified>
  <cp:revision>2</cp:revision>
  <dc:subject/>
  <dc:title/>
</cp:coreProperties>
</file>